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周口市应急管理局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小米</cp:lastModifiedBy>
  <cp:lastPrinted>2019-03-13T09:53:00Z</cp:lastPrinted>
  <dcterms:modified xsi:type="dcterms:W3CDTF">2025-05-14T08:05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043842F54FA08E760F3A7CC616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iZGU1NzVhOTExMTE3YmYwMmJkYmI5Mjk2OThlMGYiLCJ1c2VySWQiOiIzNTcxMDI1NTgifQ==</vt:lpwstr>
  </property>
</Properties>
</file>